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KLAMACJA Z TYTUŁU PRZERW  W DOSTAWIE ENERGII POWYŻEJ 24 GODZIN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rFonts w:cs="Arial" w:ascii="Arial" w:hAnsi="Arial"/>
          <w:sz w:val="20"/>
          <w:szCs w:val="20"/>
        </w:rPr>
        <w:t>związana z</w:t>
      </w:r>
      <w:r>
        <w:rPr>
          <w:rFonts w:eastAsia="Times New Roman"/>
        </w:rPr>
        <w:t xml:space="preserve"> </w:t>
      </w:r>
      <w:r>
        <w:rPr/>
        <w:t>§ 37a,</w:t>
      </w:r>
      <w:r>
        <w:rPr>
          <w:b/>
          <w:i/>
        </w:rPr>
        <w:t xml:space="preserve"> </w:t>
      </w:r>
      <w:r>
        <w:rPr>
          <w:rFonts w:eastAsia="Times New Roman"/>
        </w:rPr>
        <w:t xml:space="preserve">rozporządzenia  </w:t>
      </w:r>
      <w:r>
        <w:rPr>
          <w:bCs/>
        </w:rPr>
        <w:t xml:space="preserve">Ministra Gospodarki w sprawie szczegółowych zasad kształtowania i kalkulacji taryf oraz rozliczeń w obrocie energią elektryczną </w:t>
      </w:r>
    </w:p>
    <w:p>
      <w:pPr>
        <w:pStyle w:val="Normal"/>
        <w:spacing w:lineRule="auto" w:line="360" w:before="0" w:after="0"/>
        <w:jc w:val="center"/>
        <w:rPr/>
      </w:pPr>
      <w:r>
        <w:rPr/>
        <w:t>(Dz. U. z dnia 18 lipca 2007 r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dotyczące klient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woja Energia Sp.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dział w Koszal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Energetyków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5-222 Koszalin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– kod, miejscowość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URO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BIAŁOGARD, DRAWSKO POM, KOSZALIN, SZCZECINEK, KOŁOBRZEG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– ulica, nr domu/lokal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Telefon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yjny klienta ( podany na  fakturze)  lub numer ostatniej faktury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W związku z wystąpieniem, trwających ponad 24 godziny,  przerw w dostawie energii elektrycznej do obiektu</w:t>
      </w:r>
      <w:r>
        <w:rPr/>
        <w:t>: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oszę wskazać miejsce zainstalowania układu pomiarowego – jeżeli jest inne niż wskazany w nagłówku 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w okresie  22 – 26  listopada 2008r. proszę o naliczenie bonifikaty za niedostarczoną energię elektryczn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czytelny podpis Klienta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2:00Z</dcterms:created>
  <dc:creator>Twoja Energia sp. z o.o.</dc:creator>
  <dc:description/>
  <cp:keywords/>
  <dc:language>en-US</dc:language>
  <cp:lastModifiedBy>JarCiech</cp:lastModifiedBy>
  <cp:lastPrinted>2008-12-09T08:59:00Z</cp:lastPrinted>
  <dcterms:modified xsi:type="dcterms:W3CDTF">2008-12-09T10:46:00Z</dcterms:modified>
  <cp:revision>10</cp:revision>
  <dc:subject/>
  <dc:title/>
</cp:coreProperties>
</file>