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Opis przedmiotu zamówien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zedmiotem zamówienia jest dostawa samochodów osobowych w opisanych poniżej konfiguracjach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w zakresie marek, modeli i wersji wyposażenia samochodów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ymagania mogą być spełnione poprzez standardowe wyposażenie samochodów w zaproponowanych przez Wykonawcę wersjach, lub poprzez opcjonalne wyposażenie dodatkowe, lub poprzez tzw. pakiety producentów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1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amochód Skoda Octavia – 4 szt w następującej konfiguracji:</w:t>
      </w:r>
    </w:p>
    <w:p>
      <w:pPr>
        <w:pStyle w:val="Normal"/>
        <w:numPr>
          <w:ilvl w:val="2"/>
          <w:numId w:val="6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lnik – 1.6 TDI ,</w:t>
      </w:r>
    </w:p>
    <w:p>
      <w:pPr>
        <w:pStyle w:val="Normal"/>
        <w:numPr>
          <w:ilvl w:val="2"/>
          <w:numId w:val="6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rsja wyposażenia – Ambition</w:t>
      </w:r>
    </w:p>
    <w:p>
      <w:pPr>
        <w:pStyle w:val="Normal"/>
        <w:numPr>
          <w:ilvl w:val="2"/>
          <w:numId w:val="6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skrzynia biegów – manualna,</w:t>
      </w:r>
    </w:p>
    <w:p>
      <w:pPr>
        <w:pStyle w:val="Normal"/>
        <w:numPr>
          <w:ilvl w:val="2"/>
          <w:numId w:val="6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c silnika: 115 KM,</w:t>
      </w:r>
    </w:p>
    <w:p>
      <w:pPr>
        <w:pStyle w:val="Normal"/>
        <w:numPr>
          <w:ilvl w:val="2"/>
          <w:numId w:val="6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mochód fabrycznie nowy, rok produkcji: 2018</w:t>
      </w:r>
    </w:p>
    <w:p>
      <w:pPr>
        <w:pStyle w:val="Normal"/>
        <w:numPr>
          <w:ilvl w:val="2"/>
          <w:numId w:val="6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lor: czarny </w:t>
      </w:r>
    </w:p>
    <w:p>
      <w:pPr>
        <w:pStyle w:val="Normal"/>
        <w:numPr>
          <w:ilvl w:val="2"/>
          <w:numId w:val="6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osażenie ponadstandardowe: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kier perłowy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kiet Amazing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arm z funkcją monitorowania wnętrza i czujnikiem przechyłu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lowe koło zapasowe pełnowymiarowe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cieraczka tylnej szyby AERO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ywaniki gumowe z przodu i z tyłu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ill hold control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4 opony zimowe klasy co najmniej medium (dodatkowo, poza oponami letnimi w standardzie)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2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Samochód osobowy autosegmentu C, nadwozie typu: kombi –  5 szt. w konfiguracji spełniającej co najmniej następujące wymagania: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dzaj nadwozia: kombi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dzaj silnika: diesel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emność silnika: co najmniej 1364 cm3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rzynia biegów – manualna lub automatyczna,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c silnika: co najmniej 90 KM,</w:t>
      </w:r>
    </w:p>
    <w:p>
      <w:pPr>
        <w:pStyle w:val="Normal"/>
        <w:numPr>
          <w:ilvl w:val="2"/>
          <w:numId w:val="3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samochód fabrycznie nowy, rok produkcji: 2018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drzwi: 5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miejsc: 5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rma emisji spalin: EURO 6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lor: biały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picerka: materiałowa czarna lub grafitowa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metry i wielkość samochodu: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ługość: od 4540 do 4710 mm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erokość  bez lusterek: od 1750 do 1875 mm</w:t>
      </w:r>
    </w:p>
    <w:p>
      <w:pPr>
        <w:pStyle w:val="Normal"/>
        <w:numPr>
          <w:ilvl w:val="3"/>
          <w:numId w:val="2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wysokość: od 1451 do 1521 mm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staw osi: od 2600 do 2730 mm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emność bagażnika (do poziomu okna/rolety): minimum 470 litrów</w:t>
      </w:r>
    </w:p>
    <w:p>
      <w:pPr>
        <w:pStyle w:val="Normal"/>
        <w:numPr>
          <w:ilvl w:val="2"/>
          <w:numId w:val="3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alne wymagane wyposażenie: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BS + ESP, lub odpowiedniki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ystem monitorowania lub sygnalizacji ciśnienia w oponach 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stem wspomagający ruszanie pod górę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nie i boczne poduszki powietrzne kierowcy i pasażera 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rtyny powietrzne 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ygnalizacja niezapiętych pasów na przednich siedzeniach 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regulowane szyby przednie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niazdo 12 V z przodu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tralny zamek sterowany pilotem</w:t>
      </w:r>
    </w:p>
    <w:p>
      <w:pPr>
        <w:pStyle w:val="Normal"/>
        <w:numPr>
          <w:ilvl w:val="3"/>
          <w:numId w:val="2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wspomaganie kierownicy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puter pokładowy, szyna CAN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arm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mpomat fabryczny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imatyzacja (co najmniej manualna)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ujniki parkowania co najmniej z tyłu lub kamera cofania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regulowane i podgrzewane lusterka zewnętrzne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nie światła przeciwmgielne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ulacja kierownicy w dwóch płaszczyznach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ło zapasowe dojazdowe lub pełnowymiarowe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tel kierowcy z regulacją wysokości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tel kierowcy z regulacją podparcia lędźwiowego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io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alacja radiowa z głośnikami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erownica wielofunkcyjna (w tym: obsługa telefonu)</w:t>
      </w:r>
    </w:p>
    <w:p>
      <w:pPr>
        <w:pStyle w:val="Normal"/>
        <w:numPr>
          <w:ilvl w:val="3"/>
          <w:numId w:val="2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dywaniki gumowe z przodu i z tyłu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luetooth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ony letnie (4 szt) i opony zimowe (4 szt) klasy co najmniej mediu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3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amochód osobowy typu SUV – 1 szt. w konfiguracji spełniającej co najmniej następujące wymagania: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dzaj nadwozia: SUV (segment: terenowo rekreacyjny, klasa niższa średnia)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dzaj silnika: diesel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emność silnika: co najmniej 1560 cm3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pęd: 4x4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rzynia biegów – manualna lub automatyczna,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c silnika: co najmniej 114 KM,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mochód fabrycznie nowy, rok produkcji: 2018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lor: biały</w:t>
      </w:r>
    </w:p>
    <w:p>
      <w:pPr>
        <w:pStyle w:val="Normal"/>
        <w:numPr>
          <w:ilvl w:val="2"/>
          <w:numId w:val="8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liczba drzwi: 5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miejsc: 5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rma emisji spalin: EURO 6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picerka: materiałowa czarna lub grafitowa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metry i wielkość samochodu: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ługość samochodu: od 4363 do 4605 mm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erokość  bez lusterek: od 1806 do 1855 mm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okość: od 1595 do 1689 mm</w:t>
        <w:tab/>
        <w:t xml:space="preserve"> </w:t>
      </w:r>
    </w:p>
    <w:p>
      <w:pPr>
        <w:pStyle w:val="Normal"/>
        <w:numPr>
          <w:ilvl w:val="3"/>
          <w:numId w:val="2"/>
        </w:numPr>
        <w:spacing w:lineRule="exact" w:line="264"/>
        <w:rPr/>
      </w:pPr>
      <w:r>
        <w:rPr>
          <w:rFonts w:cs="Arial" w:ascii="Arial Narrow" w:hAnsi="Arial Narrow"/>
          <w:sz w:val="22"/>
          <w:szCs w:val="22"/>
        </w:rPr>
        <w:t>rozstaw osi: od 2638 do 2690 mm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świt</w:t>
        <w:tab/>
        <w:t>: co najmniej 172 mm</w:t>
        <w:tab/>
        <w:t xml:space="preserve"> 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emność bagażnika (do okien/rolety): minimum 406 litrów</w:t>
      </w:r>
    </w:p>
    <w:p>
      <w:pPr>
        <w:pStyle w:val="Normal"/>
        <w:numPr>
          <w:ilvl w:val="2"/>
          <w:numId w:val="8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alne wymagane wyposażenie: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BS + ESP, lub odpowiedniki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ystem monitorowania lub sygnalizacji ciśnienia w oponach 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stem wspomagający ruszanie pod górę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nie i boczne poduszki powietrzne kierowcy i pasażera 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urtyny powietrzne 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regulowane szyby przednie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tralny zamek sterowany pilotem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pomaganie kierownicy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puter pokładowy, szyna CAN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arm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mpomat fabryczny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imatyzacja  (co najmniej manualna)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ujniki parkowania co najmniej z tyłu lub kamera cofania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regulowane i podgrzewane lusterka zewnętrzne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nie światła przeciwmgielne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ulacja kierownicy w dwóch płaszczyznach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ło zapasowe dojazdowe lub pełnowymiarowe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tel kierowcy z regulacją wysokości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tel kierowcy z regulacją podparcia lędźwiowego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io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alacja radiowa z głośnikami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erownica wielofunkcyjna (w tym: obsługa telefonu)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ywaniki gumowe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luetooth</w:t>
      </w:r>
    </w:p>
    <w:p>
      <w:pPr>
        <w:pStyle w:val="Normal"/>
        <w:numPr>
          <w:ilvl w:val="3"/>
          <w:numId w:val="2"/>
        </w:numPr>
        <w:spacing w:lineRule="exact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ony letnie (4 szt) i opony zimowe (4 szt) klasy co najmniej medium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ejsce dostawy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kreśla miejsce dostawy jako: Energa Operator SA, ul. Mikołaja Reja 29, 80-557 Gdańsk, chyba, że strony Umowy uzgodnią przed odbiorem inaczej.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 dostawy samochodów ponosi Wykonawca.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w zakresie gwarancji i serwisu samochodów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każdego samochodu będącego przedmiotem dostawy:</w:t>
      </w:r>
    </w:p>
    <w:p>
      <w:pPr>
        <w:pStyle w:val="Normal"/>
        <w:numPr>
          <w:ilvl w:val="2"/>
          <w:numId w:val="7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zapewnienia autoryzowanego serwisu oraz napraw gwarancyjnych danej marki samochodu na terenie województwa pomorskiego, w odległości nie większej niż 30 km od lokalizacji  Energa Operator SA, ul. Mikołaja Reja 29, 80-557 Gdańsk licząc dojazd drogami publicznymi.</w:t>
      </w:r>
    </w:p>
    <w:p>
      <w:pPr>
        <w:pStyle w:val="Normal"/>
        <w:numPr>
          <w:ilvl w:val="2"/>
          <w:numId w:val="7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zapewnienia możliwości przyjęcia samochodu do serwisu własnego na przegląd, diagnostykę lub naprawę w terminie nie dłuższym  niż w ciągu 3 dni roboczych od daty zgłoszenia zapotrzebowania przez Zamawiającego.</w:t>
      </w:r>
    </w:p>
    <w:p>
      <w:pPr>
        <w:pStyle w:val="Normal"/>
        <w:numPr>
          <w:ilvl w:val="2"/>
          <w:numId w:val="7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zielenia gwarancji mechanicznej, nie krótszej niż standardowa gwarancja producenta na dany model i nie krótszej niż 2 lata bez limitu kilometrów</w:t>
      </w:r>
    </w:p>
    <w:p>
      <w:pPr>
        <w:pStyle w:val="Normal"/>
        <w:numPr>
          <w:ilvl w:val="2"/>
          <w:numId w:val="7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zielenia gwarancji na lakier, nie krótszej niż standardowa gwarancja producenta na dany model i nie krótszej niż 3 lata bez limitu kilometrów</w:t>
      </w:r>
    </w:p>
    <w:p>
      <w:pPr>
        <w:pStyle w:val="Normal"/>
        <w:numPr>
          <w:ilvl w:val="2"/>
          <w:numId w:val="7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udzielenia gwarancji na perforację blach nadwozia, nie krótszej niż standardowa gwarancja producenta na dany model i nie krótszej niż 8 lat. 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w zakresie dokumentacji związanej z dostawą samochodów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6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każdego samochodu będącego przedmiotem dostawy Wykonawca ma obowiązek dostarczenia przedmiotu umowy wraz z następującymi elementami dostawy:</w:t>
      </w:r>
    </w:p>
    <w:p>
      <w:pPr>
        <w:pStyle w:val="Normal"/>
        <w:numPr>
          <w:ilvl w:val="2"/>
          <w:numId w:val="4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a pojazdu</w:t>
      </w:r>
    </w:p>
    <w:p>
      <w:pPr>
        <w:pStyle w:val="Normal"/>
        <w:numPr>
          <w:ilvl w:val="2"/>
          <w:numId w:val="4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ciąg ze świadectwa homologacji</w:t>
      </w:r>
    </w:p>
    <w:p>
      <w:pPr>
        <w:pStyle w:val="Normal"/>
        <w:numPr>
          <w:ilvl w:val="2"/>
          <w:numId w:val="4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a obsługi w języku polskim</w:t>
      </w:r>
    </w:p>
    <w:p>
      <w:pPr>
        <w:pStyle w:val="Normal"/>
        <w:numPr>
          <w:ilvl w:val="2"/>
          <w:numId w:val="4"/>
        </w:numPr>
        <w:spacing w:lineRule="exac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warancja.</w:t>
      </w:r>
    </w:p>
    <w:p>
      <w:pPr>
        <w:pStyle w:val="Normal"/>
        <w:tabs>
          <w:tab w:val="clear" w:pos="709"/>
          <w:tab w:val="left" w:pos="31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246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9"/>
        <w:tab w:val="left" w:pos="900" w:leader="none"/>
      </w:tabs>
      <w:rPr>
        <w:b/>
        <w:b/>
        <w:lang w:val="cs-CZ"/>
      </w:rPr>
    </w:pPr>
    <w:r>
      <w:rPr>
        <w:b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301" w:hanging="301"/>
      <w:jc w:val="right"/>
      <w:rPr>
        <w:rFonts w:ascii="Arial Narrow" w:hAnsi="Arial Narrow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48895</wp:posOffset>
          </wp:positionV>
          <wp:extent cx="1028700" cy="323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i/>
        <w:sz w:val="22"/>
        <w:szCs w:val="22"/>
      </w:rPr>
      <w:tab/>
      <w:tab/>
      <w:tab/>
    </w:r>
    <w:r>
      <w:rPr>
        <w:rFonts w:cs="Arial" w:ascii="Arial Narrow" w:hAnsi="Arial Narrow"/>
        <w:i/>
        <w:sz w:val="18"/>
        <w:szCs w:val="18"/>
      </w:rPr>
      <w:t>Załącznik nr 1 do zaproszenia</w:t>
    </w:r>
  </w:p>
  <w:p>
    <w:pPr>
      <w:pStyle w:val="Header"/>
      <w:pBdr>
        <w:bottom w:val="single" w:sz="4" w:space="3" w:color="000000"/>
      </w:pBdr>
      <w:ind w:left="301" w:hanging="301"/>
      <w:jc w:val="right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  <w:tab/>
      <w:tab/>
      <w:tab/>
      <w:t xml:space="preserve">Opis przedmiotu zamówienia  </w:t>
    </w:r>
  </w:p>
  <w:p>
    <w:pPr>
      <w:pStyle w:val="Header"/>
      <w:pBdr>
        <w:bottom w:val="single" w:sz="4" w:space="3" w:color="000000"/>
      </w:pBdr>
      <w:spacing w:before="0" w:after="120"/>
      <w:ind w:left="301" w:hanging="301"/>
      <w:jc w:val="right"/>
      <w:rPr/>
    </w:pPr>
    <w:r>
      <w:rPr>
        <w:rFonts w:cs="Arial" w:ascii="Arial Narrow" w:hAnsi="Arial Narrow"/>
        <w:i/>
        <w:sz w:val="18"/>
        <w:szCs w:val="18"/>
      </w:rPr>
      <w:tab/>
      <w:tab/>
      <w:tab/>
      <w:t xml:space="preserve">Postępowanie N/1/0059/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Aria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 Narrow" w:hAnsi="Arial Narrow" w:cs="Arial Narrow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rFonts w:ascii="Tahoma" w:hAnsi="Tahoma" w:cs="Tahoma"/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2855" w:hanging="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61">
    <w:name w:val="pkt61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74"/>
      <w:ind w:right="400" w:firstLine="42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3:00Z</dcterms:created>
  <dc:creator>Piotr Skorynko</dc:creator>
  <dc:description/>
  <cp:keywords/>
  <dc:language>en-US</dc:language>
  <cp:lastModifiedBy>Skocka Jolanta</cp:lastModifiedBy>
  <cp:lastPrinted>2011-11-14T08:09:00Z</cp:lastPrinted>
  <dcterms:modified xsi:type="dcterms:W3CDTF">2018-07-27T10:50:00Z</dcterms:modified>
  <cp:revision>7</cp:revision>
  <dc:subject/>
  <dc:title>UMOWA</dc:title>
</cp:coreProperties>
</file>